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40"/>
        <w:rPr>
          <w:rFonts w:ascii="Times New Roman" w:hAnsi="Times New Roman" w:cs="Times New Roman"/>
        </w:rPr>
      </w:pPr>
      <w:r>
        <w:rPr>
          <w:rFonts w:cs="Verdana" w:ascii="Verdana" w:hAnsi="Verdana"/>
        </w:rPr>
        <w:t>Remarks to the Planning &amp; Transportation Commission</w:t>
        <w:br/>
        <w:t>Study Session on Alma Plaza 4-26-06</w:t>
        <w:br/>
        <w:t>By Len Filppu, Ramona Circle</w:t>
        <w:br/>
        <w:br/>
        <w:br/>
        <w:t>Thank you for this opportunity to address the redevelopment of Alma Plaza.</w:t>
        <w:br/>
        <w:t>I’m not going to talk about land use, zoning regulations and traffic flows.  There are many here more qualified to address those issues.  My message is simple, culled from real life, and personal.  </w:t>
        <w:br/>
        <w:br/>
        <w:t>I’ve lived in the area served by Alma Plaza for over 25 years.  I now live on Ramona Circle with my wife and six-year-old son and three-year-old daughter.  From the very first days our son could walk, I’ve held his hand as we ambled our way with gradually increasing skill to Alma Plaza.  It was a pedestrian destination for us… an excuse for a bit of fresh air and exercise… and a convenient location to pick up the necessary milk, diapers, bananas or bread always needed by a growing family.  I sadly watched this once vibrant shopping area deteriorate.  I remember when the gas station was busy, the Round Table flourished, and Lucky’s bustled with shopper queues in multiple check-out lines.  There’s no doubt in my mind that Albertson’s pursued a corporate strategy to gain approval for a large mega store by purposely allowing this store to go down the drain.  And that egregious gambit has led to the existing blight that shames Palo Alto and angers and frustrates neighbors.</w:t>
        <w:br/>
        <w:br/>
        <w:t>The applicant knew when he purchased this property that it was designated as a Neighborhood Center.  Well, let me tell you about the neighborhood.  It is dramatically changing.  As the Eichler homes in the Fairmeadow Circles area are sold by older retired persons, families with young children are moving in.  These families are coming for the excellent Palo Alto schools.  And because south Palo Alto has been relatively affordable, they’re coming in large numbers.  In the last few years, at least five new families with multiple grade school age children have moved into our tiny Ramona Circle.  The same is true for the other Circles and surrounding neighborhood.  An old timer told my wife that she’s not seen so many children in the Circles since the baby boom of the nineteen-fifties!</w:t>
        <w:br/>
        <w:br/>
        <w:t>These families need and will frequent a convenient neighborhood serving grocery market and retail center.  They need the food and diapers and fresh produce… and we parents certainly need the coffee!  Every morning, throngs of children with their parents walk to Fairmeadow Elementary and JLS Middle schools.  They will walk to a revitalized Alma Plaza.  And isn’t that exactly the concept behind Palo Alto’s commitment to Neighborhood Centers?</w:t>
        <w:br/>
        <w:br/>
        <w:t xml:space="preserve">What is Palo Alto’s commitment to its citizens in regard to Alma Plaza?  When I bought my home, I factored into my decision its proximity to Alma Plaza.  I never imagined that the City would renege on its commitment to Neighborhood Centers.  I believe the City owes it to the residents of the Alma Plaza area to fight for the Comprehensive Plan… to fight for a reasonable neighborhood serving revitalization of Alma Plaza… and frankly, to fight on behalf of its citizens who rely upon the word and integrity of their elected and appointed officials. </w:t>
        <w:br/>
        <w:br/>
        <w:t>I’ve been to several neighborhood meetings about this issue.  No one wants to squash the applicant.  Most are open to a reasonable compromise.  The problem is that the first proposal was a super-mega-store on one end of the pendulum, and this second proposal is overly dense housing on the other end of the pendulum.  We’re looking for something in the middle.</w:t>
        <w:br/>
        <w:br/>
        <w:t>And my family is looking for a way to walk to a nearby retail center to pick up food and necessities… to meet and chat with our neighbors… to get some air and exercise… and to demonstrate to the increasing number of children in our neighborhood that not every destination in this town requires an isolated ride strapped in a car seat looking out through the window at life rushing by.</w:t>
        <w:br/>
        <w:br/>
        <w:t>Thank you.</w:t>
        <w:br/>
        <w:br/>
        <w:t>Len Filppu</w:t>
        <w:br/>
        <w:t>Ramona Circle</w:t>
        <w:br/>
        <w:t>Palo Alto, CA</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t1">
    <w:name w:val="Blt1"/>
    <w:basedOn w:val="Normal"/>
    <w:qFormat/>
    <w:pPr>
      <w:numPr>
        <w:ilvl w:val="0"/>
        <w:numId w:val="4"/>
      </w:numPr>
    </w:pPr>
    <w:rPr/>
  </w:style>
  <w:style w:type="paragraph" w:styleId="Blt2Fancy">
    <w:name w:val="Blt2 Fancy"/>
    <w:basedOn w:val="Normal"/>
    <w:qFormat/>
    <w:pPr>
      <w:numPr>
        <w:ilvl w:val="0"/>
        <w:numId w:val="2"/>
      </w:numPr>
      <w:tabs>
        <w:tab w:val="left" w:pos="720" w:leader="none"/>
      </w:tabs>
      <w:spacing w:before="60" w:after="0"/>
    </w:pPr>
    <w:rPr/>
  </w:style>
  <w:style w:type="paragraph" w:styleId="Blt1Fancy">
    <w:name w:val="Blt1 Fancy"/>
    <w:basedOn w:val="Normal"/>
    <w:qFormat/>
    <w:pPr>
      <w:numPr>
        <w:ilvl w:val="0"/>
        <w:numId w:val="1"/>
      </w:numPr>
    </w:pPr>
    <w:rPr/>
  </w:style>
  <w:style w:type="paragraph" w:styleId="Blt2">
    <w:name w:val="Blt2"/>
    <w:basedOn w:val="Normal"/>
    <w:qFormat/>
    <w:pPr>
      <w:numPr>
        <w:ilvl w:val="0"/>
        <w:numId w:val="3"/>
      </w:numPr>
      <w:tabs>
        <w:tab w:val="left" w:pos="720" w:leader="none"/>
      </w:tabs>
      <w:spacing w:before="60" w:after="0"/>
    </w:pPr>
    <w:rPr/>
  </w:style>
  <w:style w:type="paragraph" w:styleId="Normalindent">
    <w:name w:val="Normal indent"/>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05:00Z</dcterms:created>
  <dc:creator>Charmaine</dc:creator>
  <dc:description/>
  <dc:language>en-US</dc:language>
  <cp:lastModifiedBy>sheri</cp:lastModifiedBy>
  <dcterms:modified xsi:type="dcterms:W3CDTF">2006-04-29T14:54:00Z</dcterms:modified>
  <cp:revision>2</cp:revision>
  <dc:subject/>
  <dc:title>Remarks to the Planning &amp; Transportation Commission</dc:title>
</cp:coreProperties>
</file>