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sz w:val="22"/>
        </w:rPr>
        <w:t>In</w:t>
      </w:r>
      <w:r>
        <w:rPr>
          <w:i/>
          <w:sz w:val="22"/>
        </w:rPr>
        <w:t xml:space="preserve"> </w:t>
      </w:r>
      <w:r>
        <w:rPr>
          <w:sz w:val="22"/>
        </w:rPr>
        <w:t xml:space="preserve">February 2006 PAN formed a committee to address Emergency and Disaster Preparation.  We have active participation from over 29 stakeholder groups, including Lytton Gardens and Channing House.  The objectives of our committee 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rPr>
          <w:sz w:val="22"/>
        </w:rPr>
      </w:pPr>
      <w:r>
        <w:rPr>
          <w:sz w:val="22"/>
        </w:rPr>
        <w:t xml:space="preserve">Prepare neighbor-to-neighbor, block-to-block, community-to-community by developing plans for each neighborhood 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>Get neighbors to know each other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>Get neighborhoods to work together, apart from, but in sync with PANDAs and help neighborhoods coordinate with PANDAs in their areas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>Develop standards (best practices) across the city for neighborhoods including standard forms, data capture, data bases and mapping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>Identify individuals who have specials needs - elderly, disabled, children, etc.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>Decide how to communicate up the line as well as receiving information down the line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</w:rPr>
      </w:pPr>
      <w:r>
        <w:rPr>
          <w:sz w:val="22"/>
        </w:rPr>
        <w:t xml:space="preserve">Strengthen ties between the neighborhoods and the city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t2">
    <w:name w:val="blt2"/>
    <w:basedOn w:val="Normal"/>
    <w:qFormat/>
    <w:pPr>
      <w:numPr>
        <w:ilvl w:val="0"/>
        <w:numId w:val="4"/>
      </w:numPr>
    </w:pPr>
    <w:rPr/>
  </w:style>
  <w:style w:type="paragraph" w:styleId="Normalindent2">
    <w:name w:val="normal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Num2">
    <w:name w:val="num2"/>
    <w:basedOn w:val="BlockText"/>
    <w:qFormat/>
    <w:pPr>
      <w:numPr>
        <w:ilvl w:val="0"/>
        <w:numId w:val="1"/>
      </w:numPr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1">
    <w:name w:val="nu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1:50:00Z</dcterms:created>
  <dc:creator>sheri</dc:creator>
  <dc:description/>
  <dc:language>en-US</dc:language>
  <cp:lastModifiedBy>sheri</cp:lastModifiedBy>
  <dcterms:modified xsi:type="dcterms:W3CDTF">2006-08-12T01:51:00Z</dcterms:modified>
  <cp:revision>1</cp:revision>
  <dc:subject/>
  <dc:title>In February 2006 PAN formed a committee to address Emergency and Disaster Preparation</dc:title>
</cp:coreProperties>
</file>